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уется Информационная база конкурентоспособности системы образования субъекто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уководствуясь задачей освещения деятельности региональных и муниципальных органов исполнительной власти в приоритетных направлениях развития  образования, обозначенных Президентом Российской Федерации в перечне поручений по итогам заседания Государственного совета по вопросам совершенствования системы общего образования, </w:t>
      </w:r>
      <w:r>
        <w:rPr>
          <w:b/>
        </w:rPr>
        <w:t>ОИА «Новости России» и редакция журнала «Экономическая политика России»</w:t>
      </w:r>
      <w:r>
        <w:rPr/>
        <w:t xml:space="preserve"> (учрежден 12.04.2007 года Минобрнауки России, Минэкономразвития России, Минпромторгом России и Росстатом, свидетельство о регистрации ПИ № ФС77-27975) </w:t>
      </w:r>
      <w:r>
        <w:rPr>
          <w:b/>
        </w:rPr>
        <w:t>формируют Информационную базу конкурентоспособности системы образования субъектов Российской Федерации. Сайт: http://где-дешево.рф</w:t>
      </w:r>
      <w:r>
        <w:rPr/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</w:t>
      </w:r>
      <w:r>
        <w:rPr/>
        <w:t>Целями формирования данного бесплатного ресурса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ирование населения страны о новых возможностях регионов России в вопросах систематического обновления содержания дошкольного, общего и профессионального образования на основе результатов мониторинговых исследований с учё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ситуаци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демонстрация успешных практик региональных и муниципальных государственных органов управления, учреждений, предприятий и организаций в деле мотивации населения субъектов Российской Федерации к получению качественного образования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работка дополнительных мер, направленных на создания условий для развития и самореализации детей в процессе воспитания и обучения в общеобразовательных организаци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явление конкурентных преимуществ учреждений и организаций системы образования субъектов РФ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действие реализации образовательных программ дошкольного, общего и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ормирование позитивного имиджа региональной системы образования,  доверительного и позитивного отношения общества к учителю, преподавателю и воспитате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В процессе формирования Информационной базы конкурентоспособности системы образования субъектов Российской Федерации государственные органы управления, учреждения и организации могут бесплатно размещать наиболее конкурентные предложения образовательных услуг,  а также новостную информацию касательно воспитания учащихся на основе их профессиональной ориентации и расширения сферы общественно полезной деятельности, предоставления учащимся возможности одновременно с получением  образования пройти профессиональную подготовку по выбранным ими профессиям, использования материально-технической базы образовательных организаций различных уровней образования для формирования культурно-воспитательной среды и создания современной образовательной инфраструктуры, расширения взаимодействия образовательных организаций с родителями (законными представителями) и по другим актуальным вопросам модернизации региональных и муниципальных систем образования. </w:t>
      </w:r>
      <w:r>
        <w:rPr>
          <w:b/>
        </w:rPr>
        <w:t>Добавить информацию об образовательном учреждении или новости об образовательных услугах можно здесь http://где-дешево.рф/registers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нформационная база конкурентоспособности системы образования субъектов Российской Федерации будет представлена в виде презентационного интернет-каталога для внимания федеральных органов власти и зарубежных стран. </w:t>
      </w:r>
      <w:r>
        <w:rPr>
          <w:b/>
        </w:rPr>
        <w:t xml:space="preserve">Более подробная информация находится на странице "Каталог организаций образования" http://где-дешево.рф/postavshchiki/edu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ирование Информационной базы конкурентоспособности системы образования субъектов Российской Федерации направлено на повышение качества образования в субъектах Российской Федерации и муниципальных образованиях, а также способствует созданию условий для открытости и эффективности государственных органов управления и нацеливанию их ресурсов на содержательные изменения в сфере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2:00Z</dcterms:created>
  <dc:creator>Роза_Егоровна</dc:creator>
  <dc:description/>
  <cp:keywords/>
  <dc:language>en-US</dc:language>
  <cp:lastModifiedBy>user</cp:lastModifiedBy>
  <dcterms:modified xsi:type="dcterms:W3CDTF">2016-03-17T10:49:00Z</dcterms:modified>
  <cp:revision>4</cp:revision>
  <dc:subject/>
  <dc:title/>
</cp:coreProperties>
</file>